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>
          <w:trHeight w:val="120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{#@wImgLogo#}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4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{#@wDocIde#}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{#@EmpNome#}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{#@wDocVia#}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{#@EmpMorada#}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{#@EmpLocal#}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{#@EmpCpost#}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Cta_Mst_Nome$#}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Cta_Ang_Morada$#}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Cta_Ang_Local$#}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{#@EmpTel#}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Cta_Ang_Cpost$#}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{#@EmpFaxl#}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{#@DocDtl#}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: {#@wPagNum#}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1418"/>
        <w:gridCol w:w="1417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LinTxl#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LinArt#}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LinNome#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LinQu#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LinPrc#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LinLiq#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#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227"/>
        <w:gridCol w:w="1418"/>
        <w:gridCol w:w="21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 de 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ên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T1#}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I1#}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V1#}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íqu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DocIlq#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T2#}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I2#}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V2#}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DocLiq#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T3#}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I3#}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IvaV3#}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#@DocIva#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{#@wTotDoc#}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essado por Comput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01:00Z</dcterms:created>
  <dc:creator>Abc</dc:creator>
  <dc:description/>
  <dc:language>en-US</dc:language>
  <cp:lastModifiedBy>Abc</cp:lastModifiedBy>
  <dcterms:modified xsi:type="dcterms:W3CDTF">2003-11-06T20:17:00Z</dcterms:modified>
  <cp:revision>28</cp:revision>
  <dc:subject/>
  <dc:title/>
</cp:coreProperties>
</file>